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 Version 2.7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lf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09 Clave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ville, MD 20853-154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D:   73270,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updated release of SH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vendors have permission to destribute this softwar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ivable way, such as a catalog, BBS, Racks, CD ROM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adcasting, etc. as long as all of the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. You may also use any text and graphic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uncement, the program, and the document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your own information files and other program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H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mary change in this release are the options to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ignore leading spaces or all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s of SHERLOCK will not have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or reminders to register.  The unregistered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distributing will randomly 'Run as if Registere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e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lf Sierra accepts registrations by VISA, Master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descriptions that you may use in your cat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ine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.EXE   A dual window ASCII text file comparis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is a text comparison utility that compares tw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line by line.  When they don't match, SHERLOCK ra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.  At that point, you may scroll either or both file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smatch to put them in sync and continue.  Either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utomatically scanned to locate a line match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in the other file.  SHERLOCK displays five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le in separate windows.  SHERLOCK contains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, optionally ignoring case &amp; spaces, jump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copying lines to a printer.  SHERLOCK is d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 for programmers and writers.  It is ideal for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ource files, AUTOEXEC.BAT, CONFIG.SYS,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- a text comparison utility, compares tw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by line. Displays five lines from each file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 You may scroll either or both files past the mis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them in sync and continue. Either file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d to locate a line matching the line select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Contains features for searching, ignoring case &amp;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ing around the files and copying lines to a printer.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tool for programmers and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COMPARE UTILITY TOOL DUAL WINDOW TWO SEARCH PRINT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runs on DOS 2.1 and above.  It can be run from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25 + $4 S&amp;H.  VISA, MasterCard,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nother Shareware program called SHERLOCK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ett Kaser.  It is a game.  If you carry both in your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efer to my SHERLOCK as 'SHERLOCK, the Util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2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